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                                                                                  11 октября  2021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, утвержденный постановлением от 06.07.2017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 статьи 8.3 Федерального</w:t>
      </w:r>
      <w:r>
        <w:rPr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kern w:val="2"/>
          <w:sz w:val="28"/>
          <w:szCs w:val="28"/>
          <w:lang w:eastAsia="ar-SA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</w:t>
        <w:tab/>
        <w:t>Внести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, утвержденный постановлением от 06.07.2017 № 61 (далее - Порядок)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пункт 2 пункта 3 Порядка исключи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подпункты 3,4,5 пункта 3 Порядка считать подпунктами 2,3,4 соответствен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 в местах обнародования и разместить в информационной телекоммуникационной сети «Интернет» на сайте Администрации Звениговского муниципальн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1 октября 2021 года  № 92 «О внесении изменения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, утвержденный постановлением от 06.07.2017 № 61» обнародовано 11 октября 2021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5:00Z</dcterms:created>
  <dc:creator>Исменцы</dc:creator>
  <dc:description/>
  <cp:keywords/>
  <dc:language>en-US</dc:language>
  <cp:lastModifiedBy>Исменцы</cp:lastModifiedBy>
  <cp:lastPrinted>2021-10-11T12:09:00Z</cp:lastPrinted>
  <dcterms:modified xsi:type="dcterms:W3CDTF">2021-10-11T09:10:00Z</dcterms:modified>
  <cp:revision>5</cp:revision>
  <dc:subject/>
  <dc:title/>
</cp:coreProperties>
</file>